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3362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05pt;height:54pt" filled="f" o:ole="">
            <v:imagedata r:id="rId3" o:title=""/>
          </v:shape>
          <o:OLEObject Type="Embed" ProgID="" ShapeID="ole_rId2" DrawAspect="Content" ObjectID="_1247775029" r:id="rId2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ascii="宋体;SimSun" w:hAnsi="宋体;SimSun"/>
          <w:b/>
          <w:spacing w:val="40"/>
          <w:sz w:val="72"/>
        </w:rPr>
        <w:t>博士学位论文开题报告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院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开题报告中的一至七项必须采用计算机输入和打印，开题报告格式可在研究生部网址</w:t>
      </w:r>
      <w:r>
        <w:rPr>
          <w:rFonts w:eastAsia="仿宋_GB2312"/>
          <w:color w:val="000000"/>
          <w:sz w:val="28"/>
        </w:rPr>
        <w:t>http://ge.lut.cn/Article/ShowArticle.asp?ArticleID=1694</w:t>
      </w:r>
      <w:r>
        <w:rPr>
          <w:rFonts w:ascii="仿宋_GB2312" w:hAnsi="仿宋_GB2312" w:eastAsia="仿宋_GB2312"/>
          <w:sz w:val="28"/>
        </w:rPr>
        <w:t>下载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</w:rPr>
        <w:t>二、开题报告为</w:t>
      </w:r>
      <w:r>
        <w:rPr>
          <w:rFonts w:eastAsia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大小，于左侧装订成册。各栏空格不够时，请自行加页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开题答辩成绩（即每个学生开题报告评审表的平均成绩）由学院研究生专干填写，学院负责人签署是否同意开题的意见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</w:rPr>
        <w:t>五、开题报告通过后，分别由研究生、导师、学院和研究生院各存档一份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600" w:right="63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意义及国内外研究现状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目标、研究内容和拟解决的关键性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拟采取的研究方法、技术路线、试验方案及其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课题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计划进度、预期进展和预期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本课题有关的工作积累、已有的研究工作成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研究经费预算计划和经费落实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参考文献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1785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4875" w:leader="none"/>
                <w:tab w:val="left" w:pos="4980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ind w:firstLine="5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57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29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ind w:firstLine="63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before="120" w:after="0"/>
        <w:ind w:left="735" w:hanging="315"/>
        <w:rPr>
          <w:rFonts w:eastAsia="楷体_GB2312"/>
          <w:b/>
          <w:b/>
        </w:rPr>
      </w:pPr>
      <w:r>
        <w:rPr>
          <w:rFonts w:eastAsia="楷体_GB2312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7T02:50:00Z</dcterms:created>
  <dc:creator>蔡虹</dc:creator>
  <dc:description/>
  <cp:keywords/>
  <dc:language>en-US</dc:language>
  <cp:lastModifiedBy>微软用户</cp:lastModifiedBy>
  <cp:lastPrinted>2005-12-23T15:30:00Z</cp:lastPrinted>
  <dcterms:modified xsi:type="dcterms:W3CDTF">2013-03-18T07:16:00Z</dcterms:modified>
  <cp:revision>21</cp:revision>
  <dc:subject/>
  <dc:title>博士开题报告</dc:title>
</cp:coreProperties>
</file>