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101"/>
          <w:sz w:val="44"/>
          <w:szCs w:val="44"/>
        </w:rPr>
        <w:t>兰州理工大学本科教学工作审核评估</w:t>
      </w:r>
    </w:p>
    <w:p>
      <w:pPr>
        <w:pStyle w:val="Style15"/>
        <w:keepNext w:val="false"/>
        <w:keepLines w:val="false"/>
        <w:widowControl/>
        <w:spacing w:lineRule="atLeast" w:line="6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101"/>
          <w:sz w:val="44"/>
          <w:szCs w:val="44"/>
        </w:rPr>
        <w:t>专家进校考察组织实施方案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101"/>
          <w:sz w:val="44"/>
          <w:szCs w:val="44"/>
        </w:rPr>
        <w:t xml:space="preserve">   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根据《关于对兰州理工大学开展本科教学工作审核评估工作的通知》（甘高教评〔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号）文件精神，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日，甘肃省高等教育教学评估中心将对学校本科教学工作开展审核评估。为确保专家进校考察的顺利实施，特制订本实施方案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101"/>
          <w:sz w:val="32"/>
          <w:szCs w:val="32"/>
        </w:rPr>
        <w:t>一、组织机构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101"/>
          <w:sz w:val="32"/>
          <w:szCs w:val="32"/>
        </w:rPr>
        <w:t>（一）学校审核评估专家入校考察工作领导小组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组  长：夏天东   芮执元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副组长：俞树荣   丁虎生   韦尧兵  李仁年  李香枫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王全进   曹  洁   曾华辉  王玉建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成  员：程兰华   王佰成   段开军  张浩辰  党渭平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    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严复海   赵旭东   谭昌斌  韩建平  杨  萍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    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李贵贤   孙伟国   杜雪岩  霍海峰  李竹梅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    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马凤英   章小成   崔锦峰  崔  强  王文达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    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雷恩安   王雪平   马栋林  张全文  刘全恩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    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侯运丰   石  </w:t>
      </w:r>
      <w:r>
        <w:rPr>
          <w:rFonts w:ascii="宋体" w:hAnsi="宋体" w:cs="宋体"/>
          <w:color w:val="000101"/>
          <w:sz w:val="32"/>
          <w:szCs w:val="32"/>
        </w:rPr>
        <w:t xml:space="preserve">玗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龚  俊  杨保平  冀  宏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    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周  勇   张爱华   冯  涛  张清辉  苏建宁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    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尹建军   欧志英   任育新  饶旭鹏  吕志祥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    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杨晓霭   李小唐   李  策  杨晓华  蔺全录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720"/>
        <w:jc w:val="left"/>
        <w:rPr>
          <w:rFonts w:ascii="Calibri" w:hAnsi="Calibri" w:cs="Calibri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101"/>
          <w:sz w:val="32"/>
          <w:szCs w:val="32"/>
        </w:rPr>
        <w:t>（二）任务分工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723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101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color w:val="000101"/>
          <w:sz w:val="32"/>
          <w:szCs w:val="32"/>
        </w:rPr>
        <w:t>综合协调组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总协调：韦尧兵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组  长：韩建平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副组长：曾贤虎  冯辉霞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成  员：张琳娜  张  轶   陶  涛  来明展  贺连娟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赵忠兴  杜  霈 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主要职责：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确认专家现场考察的日程安排并编印工作指南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与联络员随时对接，及时传递专家各项工作安排及要求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整理汇总专家第二天的工作安排，及时通知各专项组组长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见面会、反馈会的会议议程，主持词、领导讲话的起草，会议材料的准备、参会人员的通知及做好桌签摆放、会议记录、录音和文稿整理工作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制作专家工作牌、学校工作人员工作牌等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会议室的统筹安排并督促学院做好会议室设备运行和卫生工作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培训材料的编写工作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评估经费预算和决算。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101"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color w:val="000101"/>
          <w:sz w:val="32"/>
          <w:szCs w:val="32"/>
        </w:rPr>
        <w:t>．接待与联络组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总协调：丁虎生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组  长：程兰华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副组长：章小成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成  员：王胜强  甘长存  杜  霈  田  波  罗繁荣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孔德瑞  包广斌  杨雅琼  曹立宏  穆  龙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张  艳  魏  虹  胡世军  翟  霄  李万润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    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王  翀  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主要职责：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专家往返机票、往返火车票的预订及专家的接送工作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专家用车的调度，保证一位专家配备一辆车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专家校内外餐饮和其它考察活动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专家、联络员房间分配及房间生活、办公用品配备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安排专家在考察期间的午休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专家组长与学校主要领导反馈前的沟通安排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）负责专家联络员选拔与培训。联络员要求全程陪同专家在校期间所有活动并提供引导和服务，及时将专家现场考察需求传达给综合协调组。做好专家考察期间的工作记录并及时整理汇总上报。积极主动与专家交流，准确介绍学校本科教学工作基本情况和办学水平。 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101"/>
          <w:sz w:val="32"/>
          <w:szCs w:val="32"/>
        </w:rPr>
        <w:t xml:space="preserve">    </w:t>
      </w:r>
      <w:r>
        <w:rPr>
          <w:rFonts w:eastAsia="仿宋_GB2312;仿宋" w:cs="仿宋_GB2312;仿宋" w:ascii="仿宋_GB2312;仿宋" w:hAnsi="仿宋_GB2312;仿宋"/>
          <w:b/>
          <w:color w:val="00010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101"/>
          <w:sz w:val="32"/>
          <w:szCs w:val="32"/>
        </w:rPr>
        <w:t>．考察与走访组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总协调：李仁年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组  长：崔锦峰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副组长：李竹梅  刘全恩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成  员：张世军  尉  清  徐  勇  郝大鹏   吴珍芳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    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宋  婵  程  山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主要职责：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提出专家集体考察路线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引导专家集体考察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协调安排实习基地和就业单位的考察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专家考察走访实验室、食堂、体育馆等的协调工作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就业单位和校友访谈人员的确定及通知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实验室人员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的培训与指导工作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3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10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color w:val="000101"/>
          <w:sz w:val="32"/>
          <w:szCs w:val="32"/>
        </w:rPr>
        <w:t>．访谈与座谈组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总协调：曹  洁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组  长：王佰成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副组长：赵旭东  侯运丰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成  员：朱昶胜  王鸣刚  王敬文  陶春莉  刘文强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        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丁克贤  马谡炳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主要职责：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落实访谈与座谈时间、会场以及相关接待工作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组织参加访谈与座谈的人员及时到位，做好相关记录工作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学院培训的指导工作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专家走访二级单位的协调安排工作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3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10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000101"/>
          <w:sz w:val="32"/>
          <w:szCs w:val="32"/>
        </w:rPr>
        <w:t>．材料与听课组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总协调：韦尧兵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组  长：杨  萍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副组长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冯宜伟 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成  员：俞伟元  刘永平  张伟政  魏列江  殷占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刘微容  赵付清  李亚兵  朱守会  李志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王  青  朱景梅  杨  莉  贾小龙  杨晓霭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李小唐  常蓬浩  康艳萍  何兰芝  赵  嫚     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    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马郡珠  李冬梅  肖俊霞  张晓渝  艾  莉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        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刘建军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主要职责：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提供审核评估支撑材料清单和支撑材料的准备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专家案头材料的提供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状态数据分析报告的提供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协调抽调审核专家调阅的材料和教学资料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培训材料的印刷与分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负责协调与安排专家听课看课活动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723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101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color w:val="000101"/>
          <w:sz w:val="32"/>
          <w:szCs w:val="32"/>
        </w:rPr>
        <w:t>．学生工作组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总协调：曾华辉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组  长：孙伟国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副组长：马凤英  党渭平 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成  员：王庆明  魏  虹  李荣华  王继红  王  玲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张维权  白  杨  郑  军  杨利玲  武军莉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刘振宇  张  艳  陈以庆  刘永军  任  鹏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林厚秦  赵  炜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主要职责：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规范学生行为举止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确保学生在早操、自习、上课、实验等各环节按时到位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访谈学生的培训、访谈通知及现场的组织管理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督促学生做好宿舍环境卫生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学生科技文化活动的安排与组织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723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101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101"/>
          <w:sz w:val="32"/>
          <w:szCs w:val="32"/>
        </w:rPr>
        <w:t>．宣传组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总协调：丁虎生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组  长：段开军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成  员：高国礼  李建东  李  波  杨智圆  朱莉萍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 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张  钦 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主要职责：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专家进校前宣传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专家在校期间宣传报道，包括见面会和反馈会的报道、专家工作期间录像和照相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学校宣传视频制作与播放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本科教学工作审核评估知识宣传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学校自评报告要点、数据分析报告核心数据的宣讲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督促检查校园室内外宣传工作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教学楼的文化氛围营造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宣传展板的制作及布展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3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101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color w:val="000101"/>
          <w:sz w:val="32"/>
          <w:szCs w:val="32"/>
        </w:rPr>
        <w:t>保障组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总协调：李仁年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组  长：崔  强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副组长：蔺全录   杨晓华  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成  员：魏晋东   余  勇   徐  嵩  马元福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主要职责：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校内餐饮及各类服务人员培训及餐厅硬件配置齐全，确保各餐厅的饮食质量与卫生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确保校园公共环境卫生、餐厅环境卫生，无乱贴乱画、乱拉标语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水电设施完好供应正常、照明达标、卫生间整洁及用品配备、电梯（专人值守正常运行）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提前做好逸夫科技馆会议室、报告厅的服务工作（室内卫生、照明、水电、卫生间整洁及用品配备等）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确保教室及会议场馆多媒体等设备运行良好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安排校内商铺做好周边卫生与环境整治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评估期间专家的医疗、保健服务等工作，配备常用药物、抗高反药物、救护车等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3"/>
        <w:jc w:val="left"/>
        <w:rPr>
          <w:rFonts w:ascii="Calibri" w:hAnsi="Calibri" w:cs="Calibri"/>
          <w:sz w:val="21"/>
          <w:szCs w:val="21"/>
        </w:rPr>
      </w:pPr>
      <w:r>
        <w:rPr>
          <w:rFonts w:eastAsia="宋体" w:cs="Calibri"/>
          <w:color w:val="000101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3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color w:val="000101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color w:val="000101"/>
          <w:sz w:val="32"/>
          <w:szCs w:val="32"/>
        </w:rPr>
        <w:t>．校园安全与网络保障组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总协调：曾华辉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组  长：雷恩安  马栋林    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 xml:space="preserve">成  员：李鹏远  丁勇辉  谢新明  张建林  </w:t>
      </w:r>
    </w:p>
    <w:p>
      <w:pPr>
        <w:pStyle w:val="Style15"/>
        <w:keepNext w:val="false"/>
        <w:keepLines w:val="false"/>
        <w:widowControl/>
        <w:spacing w:lineRule="atLeast" w:line="5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 xml:space="preserve">    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主要职责：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专家在校期间的安全保卫、校园内车辆有序停放、主干道交通疏导等工作（校门、校内路线）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严格门卫管理制度，确保门卫在值勤中文明礼貌，热情服务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确保消防设备合格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加强校园周边环境综合治理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突发事件的协调和处理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负责网络运行维护与办公、教学设备的配备和维护；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）确保网络与手机信号畅通，办公设备正常运行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color w:val="000101"/>
          <w:sz w:val="32"/>
          <w:szCs w:val="32"/>
        </w:rPr>
        <w:t>二、工作机制和工作要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720"/>
        <w:jc w:val="left"/>
        <w:rPr>
          <w:rFonts w:ascii="Calibri" w:hAnsi="Calibri" w:cs="Calibri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101"/>
          <w:sz w:val="32"/>
          <w:szCs w:val="32"/>
        </w:rPr>
        <w:t>（一）工作机制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建立学校审核评估专家入校考察工作领导小组统一领导，审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核评估办公室负责协调，专项工作组负责实施，全校师生全员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与的工作运行机制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720"/>
        <w:jc w:val="left"/>
        <w:rPr>
          <w:rFonts w:ascii="Calibri" w:hAnsi="Calibri" w:cs="Calibri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101"/>
          <w:sz w:val="32"/>
          <w:szCs w:val="32"/>
        </w:rPr>
        <w:t>（二）工作要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．各专项工作组要根据任务分工，制订详细的工作方案，细化工作要求，每项工作任务均要落实责任人和时间节点，确保工作落实，各组工作方案于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日中午下班前报送综合协调组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．各专项工作组工作人员在专家进校期间着正装、佩戴校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jc w:val="left"/>
        <w:rPr>
          <w:rFonts w:ascii="Calibri" w:hAnsi="Calibri" w:cs="Calibr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徽，举止得体、语言礼貌、精神饱满，认真做好相关专项工作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．各单位、部门要充分认识审核评估工作的重要意义，高度重视，精心组织，成立工作组，负责专家组在本单位的现场考察工作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．各单位、部门负责人为固定联系人，务必保证</w:t>
      </w: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小时通讯畅通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．各单位、部门需加强环境卫生和文化氛围营造，开展大检查、大整治，做好标牌或标识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60" w:before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．各单位、部门配备专人，做好专家走访、考察、调阅材料等所有活动的记录，及时向综合协调组反馈专家组活动情况信息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101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101"/>
          <w:sz w:val="32"/>
          <w:szCs w:val="32"/>
        </w:rPr>
        <w:t>．全校师生员工要以平常心、正常态对待评估，以学习心、开放态参与评估；服装得体、佩戴校徽，以良好的精神面貌，求真务实的工作作风，严明守信的评估纪律，配合好专家的工作，营造风清气正的评估氛围。</w:t>
      </w:r>
      <w:r>
        <w:rPr>
          <w:rFonts w:ascii="Calibri" w:hAnsi="Calibri" w:cs="Calibri"/>
          <w:color w:val="000101"/>
          <w:sz w:val="32"/>
          <w:szCs w:val="32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7:00Z</dcterms:created>
  <dc:creator>Administrator</dc:creator>
  <dc:description/>
  <dc:language>en-US</dc:language>
  <cp:lastModifiedBy>Administrator</cp:lastModifiedBy>
  <dcterms:modified xsi:type="dcterms:W3CDTF">2017-10-18T07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